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88"/>
        <w:gridCol w:w="6620"/>
        <w:gridCol w:w="3152"/>
      </w:tblGrid>
      <w:tr>
        <w:trPr/>
        <w:tc>
          <w:tcPr>
            <w:tcW w:w="3188"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BC-02</w:t>
            </w:r>
          </w:p>
        </w:tc>
        <w:tc>
          <w:tcPr>
            <w:tcW w:w="6620"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ỔNG HỢP CẢ NƯỚC SỐ LƯỢNG TẠP CHÍ IN, TẠP CHÍ ĐIỆN TỬ</w:t>
            </w:r>
          </w:p>
        </w:tc>
        <w:tc>
          <w:tcPr>
            <w:tcW w:w="3152"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Cục BC</w:t>
            </w:r>
          </w:p>
        </w:tc>
      </w:tr>
      <w:tr>
        <w:trPr/>
        <w:tc>
          <w:tcPr>
            <w:tcW w:w="3188"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6620"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52"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188"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15/3 năm sau</w:t>
            </w:r>
          </w:p>
        </w:tc>
        <w:tc>
          <w:tcPr>
            <w:tcW w:w="6620"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3152"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600"/>
        <w:gridCol w:w="1523"/>
        <w:gridCol w:w="651"/>
        <w:gridCol w:w="762"/>
        <w:gridCol w:w="720"/>
        <w:gridCol w:w="648"/>
        <w:gridCol w:w="606"/>
        <w:gridCol w:w="731"/>
        <w:gridCol w:w="807"/>
        <w:gridCol w:w="695"/>
        <w:gridCol w:w="697"/>
        <w:gridCol w:w="829"/>
        <w:gridCol w:w="754"/>
        <w:gridCol w:w="753"/>
        <w:gridCol w:w="754"/>
        <w:gridCol w:w="751"/>
        <w:gridCol w:w="679"/>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chỉ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thuế doanh nghiệp (MS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quan hệ với ngân sách</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ăng trong kỳ</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ạp chí khoa học</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o cấp của cơ quan chủ quả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o hình thức ra tạp chí trong giấy phép hoạt động</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o mức độ tự chủ tài chính</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ó ứng dụng công nghệ nền tảng di động trong hoạt động</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ung tươ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phươ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iện tử độc lậ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ự chủ chi đầu tư và chi thường xuyê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ự chủ chi thường xuyê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ự đảm bảo một phần chi thường xuyê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SNN đảm bảo chi thường xuyên</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Ả NƯỚ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3862"/>
        <w:gridCol w:w="4785"/>
        <w:gridCol w:w="4313"/>
      </w:tblGrid>
      <w:tr>
        <w:trPr/>
        <w:tc>
          <w:tcPr>
            <w:tcW w:w="3862"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5"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1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386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785"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4313"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ỤC TRƯỞNG</w:t>
            </w:r>
          </w:p>
        </w:tc>
      </w:tr>
      <w:tr>
        <w:trPr/>
        <w:tc>
          <w:tcPr>
            <w:tcW w:w="3862"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785"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31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4600" w:type="pct"/>
        <w:jc w:val="left"/>
        <w:tblInd w:w="0" w:type="dxa"/>
        <w:tblLayout w:type="fixed"/>
        <w:tblCellMar>
          <w:top w:w="0" w:type="dxa"/>
          <w:left w:w="0" w:type="dxa"/>
          <w:bottom w:w="0" w:type="dxa"/>
          <w:right w:w="0" w:type="dxa"/>
        </w:tblCellMar>
      </w:tblPr>
      <w:tblGrid>
        <w:gridCol w:w="388"/>
        <w:gridCol w:w="11535"/>
      </w:tblGrid>
      <w:tr>
        <w:trPr/>
        <w:tc>
          <w:tcPr>
            <w:tcW w:w="38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535"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3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153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tạp chí in /tạp chí điện tử.</w:t>
            </w:r>
          </w:p>
        </w:tc>
      </w:tr>
      <w:tr>
        <w:trPr/>
        <w:tc>
          <w:tcPr>
            <w:tcW w:w="3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1153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hông tin như cách ghi Cột C, biểu mẫu BC-01.</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1: Đánh dấu X nếu đơn vị có tên ở Cột B tăng trong kỳ (được Cục cấp giấy phép mới). Nếu không phải thì để trố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2, 3, 4, 5, 6, 7, 8, 9, 10, 11: Ghi thông tin tương tự như cách ghi áp dụng đối với Cột 1.</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số liệu tổng hợp Cả nước:</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1, 2, 3, 4, 5, 6, 7, 8, 9, 10, 11: Đếm số ô đánh dấu X thuộc từng cột, ghi số đếm được lên ô tương ứng.</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guồn số liệu:</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dữ liệu phục vụ theo dõi sau cấp phép của Cục.</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thực hiện cấp giấy phép, Cục thu thập các thông tin như trên biểu. Định kỳ cập nhật từ báo cáo của đơn vị, từ nguồn thông tin được các cơ quan nhà nước có liên quan phối hợp cung cấp.</w:t>
      </w:r>
    </w:p>
    <w:p>
      <w:pPr>
        <w:pStyle w:val="Normal"/>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có sự thay đổi gồm (1) thay đổi giấy phép, (2) thay đổi nội dung trong giấy phép, (3) cấp giấy phép mới, (4) thu hồi giấy phép: Cục thực hiện cập nhật ngay sau khi có sự thay đổi hoặc cập nhật trong ngày - đảm bảo đồng bộ giữa dữ liệu phục vụ theo dõi sau cấp phép của Cục và thông tin tương ứng trên cơ sở dữ liệu thống kê của Bộ.</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37:00Z</dcterms:created>
  <dc:creator>PC</dc:creator>
  <dc:description/>
  <cp:keywords/>
  <dc:language>en-US</dc:language>
  <cp:lastModifiedBy>PC</cp:lastModifiedBy>
  <dcterms:modified xsi:type="dcterms:W3CDTF">2024-02-23T03:38:00Z</dcterms:modified>
  <cp:revision>1</cp:revision>
  <dc:subject/>
  <dc:title/>
</cp:coreProperties>
</file>